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МПЛЕКСНЫЙ ИННОВАЦИОННЫЙ ПРОЕКТ (КИП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МЕЖДУНАРОДНАЯ МОЛОДЕЖНАЯ ЛАБОРАТОРИЯ»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Автор идеи: В.К. Корепанов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МПЛЕКСНЫЙ ИННОВАЦИОННЫЙ ПРОЕКТ (КИП) «ЛАБОРАТОРИЯ»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Причины создания и реализации комплексного инновационного проекта (далее  - КИП) «Лаборатория»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недостаточное развитие студенческой науки (присутствует </w:t>
      </w:r>
      <w:r>
        <w:rPr>
          <w:bCs/>
          <w:i/>
        </w:rPr>
        <w:t>резерв роста качества</w:t>
      </w:r>
      <w:r>
        <w:rPr>
          <w:bCs/>
        </w:rPr>
        <w:t xml:space="preserve"> процесса и результатов научно-практической деятельности студент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малый (неоптимальный) </w:t>
      </w:r>
      <w:r>
        <w:rPr>
          <w:bCs/>
          <w:i/>
        </w:rPr>
        <w:t>охват студенческой аудитории</w:t>
      </w:r>
      <w:r>
        <w:rPr>
          <w:bCs/>
        </w:rPr>
        <w:t xml:space="preserve"> специализированными научными исследованиями, слабая вовлеченность студентов в наук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отсутствие оригинальных научно-образовательных курсов (научных дисциплин), использующих </w:t>
      </w:r>
      <w:r>
        <w:rPr>
          <w:bCs/>
          <w:i/>
        </w:rPr>
        <w:t>инновационно-креативный подход в обучении и эвристические модели</w:t>
      </w:r>
      <w:r>
        <w:rPr>
          <w:bCs/>
        </w:rPr>
        <w:t xml:space="preserve">, передовые </w:t>
      </w:r>
      <w:r>
        <w:rPr>
          <w:bCs/>
          <w:i/>
        </w:rPr>
        <w:t>информационно-технологические достижения</w:t>
      </w:r>
      <w:r>
        <w:rPr>
          <w:bCs/>
        </w:rPr>
        <w:t xml:space="preserve"> (би- и мультилингвиальны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-презентации, возможности социальных информационных сетей, культурно-академических </w:t>
      </w:r>
      <w:r>
        <w:rPr>
          <w:bCs/>
          <w:lang w:val="en-US"/>
        </w:rPr>
        <w:t>web</w:t>
      </w:r>
      <w:r>
        <w:rPr>
          <w:bCs/>
        </w:rPr>
        <w:t>-порталов (</w:t>
      </w:r>
      <w:r>
        <w:rPr>
          <w:bCs/>
          <w:lang w:val="en-US"/>
        </w:rPr>
        <w:t>LinkedIn</w:t>
      </w:r>
      <w:r>
        <w:rPr>
          <w:bCs/>
        </w:rPr>
        <w:t xml:space="preserve"> и др.), </w:t>
      </w:r>
      <w:r>
        <w:rPr>
          <w:bCs/>
          <w:lang w:val="en-US"/>
        </w:rPr>
        <w:t>skype</w:t>
      </w:r>
      <w:r>
        <w:rPr>
          <w:bCs/>
        </w:rPr>
        <w:t xml:space="preserve"> и др.), ориентированных </w:t>
      </w:r>
      <w:r>
        <w:rPr>
          <w:bCs/>
          <w:i/>
        </w:rPr>
        <w:t>на интересы целевых студенческих сегментов</w:t>
      </w:r>
      <w:r>
        <w:rPr>
          <w:bCs/>
        </w:rPr>
        <w:t xml:space="preserve"> (контингентов), сформированных в зависимости от ряда </w:t>
      </w:r>
      <w:r>
        <w:rPr>
          <w:bCs/>
          <w:u w:val="single"/>
        </w:rPr>
        <w:t>критериев</w:t>
      </w:r>
      <w:r>
        <w:rPr>
          <w:bCs/>
        </w:rPr>
        <w:t xml:space="preserve">, как-то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а) период обучения (в нашем случае основной предполагаемый сегмент: студенты всех специальностей и направлений обучения преимущественно 2-4-го курсов по программам бакалавриата и/или специалитета),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б) знание иностранных языков (в нашем случае первичный студенческий сегмент: студенты 1-5-го курсов факультета иностранных языков по программам обучения - бакалавриат и/или специалитет),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) специализация обучения (в нашем случае первичный студенческий сегмент: студенты 1-5-го курсов факультета экономики и управления по программам обучения - бакалавриат и/или специалитет) и д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необходимость проведения тематических междисциплинарных исследований в связи с тенденцией стирания границ между современными науками, преодолением дидактических и педагогических, культурно-лингвистических, психологических, информационно-технологических и других проблем на пути формирования информационно-креативной экономики (экономики знаний, инноваций, информации), развивающейся повсеместно, в глобальном масшта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необходимость привлечения международных высококвалифицированных специалистов в российскую экономику в сфере так называемых креативных индустрий (фундаментальные и прикладные научные исследования, их реализация в таких областях, как </w:t>
      </w:r>
      <w:r>
        <w:rPr>
          <w:bCs/>
          <w:lang w:val="en-US"/>
        </w:rPr>
        <w:t>R</w:t>
      </w:r>
      <w:r>
        <w:rPr>
          <w:bCs/>
        </w:rPr>
        <w:t>&amp;</w:t>
      </w:r>
      <w:r>
        <w:rPr>
          <w:bCs/>
          <w:lang w:val="en-US"/>
        </w:rPr>
        <w:t>D</w:t>
      </w:r>
      <w:r>
        <w:rPr>
          <w:bCs/>
        </w:rPr>
        <w:t>, мода, маркетинг, дизайн, радио и телевидение и др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и создания и реализации КИП «Лаборатория»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рост качества и количества студенческих работ в области фундаментальных и прикладных исследований; последующее представление (презентация) индивидуальных и коллективных студенческих (и совместных работ студентов и преподавателей) трудов на различного типа конференция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импульс </w:t>
      </w:r>
      <w:r>
        <w:rPr/>
        <w:t>проведению международных, всероссийских, региональных, республиканских, городских и межвузовских научных конференций, специализированных семинаров, симпозиумов, выставок и олимпиад в сфере образования и науки, интеллектуальных творческо-исследовательских игр (в том числе и деловых)  и креативных научных конкурсов студентов, научных сотрудников и профессорско-преподавательского состава и др., – преимущественно на базе АГИМ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осуществление специализированных научно-практически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разработка и проведение креативных инновационных научных конкурсов студентов, например организуемого в настоящее время конкурса “</w:t>
      </w:r>
      <w:r>
        <w:rPr>
          <w:lang w:val="en-US"/>
        </w:rPr>
        <w:t>Mundus</w:t>
      </w:r>
      <w:r>
        <w:rPr/>
        <w:t xml:space="preserve"> </w:t>
      </w:r>
      <w:r>
        <w:rPr>
          <w:lang w:val="en-US"/>
        </w:rPr>
        <w:t>Innovativus</w:t>
      </w:r>
      <w:r>
        <w:rPr/>
        <w:t>” на базе АГИМС; руководство написанием работ для конкурса “</w:t>
      </w:r>
      <w:r>
        <w:rPr>
          <w:lang w:val="en-US"/>
        </w:rPr>
        <w:t>Mundus</w:t>
      </w:r>
      <w:r>
        <w:rPr/>
        <w:t xml:space="preserve"> </w:t>
      </w:r>
      <w:r>
        <w:rPr>
          <w:lang w:val="en-US"/>
        </w:rPr>
        <w:t>Innovativus</w:t>
      </w:r>
      <w:r>
        <w:rPr/>
        <w:t>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проведение публичных лекций и семинарских занятий, прочих научно-образовательных и культурно-просветительских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подготовка, написание, редактирование, рецензирование и издание научных трудов, в том числе научных монографий, учебников, учебно-методических пособий (комплексов) и иной учебно-методической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составление планов финансово-хозяйственной деятельности (в том числе и бизнес-планов) экономических су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разработка научно-практических рекомендаций по составлению прогнозов социально-экономического развития регионов и административно-территориальных образований и районов, в том числе и Альметье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разработка перспективных прикладных проектов для непосредственной практической реализации на базе работы того или иного экономических субъ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оказание услуг частному бизнесу в области составления и реализации планов финансово-хозяйственной деятельности, в том числе и в части осуществления и предоставления на возмездной основе социально-экономических результатов, полученных в рамках высшего исследования рынка, разработки стратегии и тактики маркетинга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владение международными рабочими языками в сфере науки, академической культуры и искусства (в первую очередь английским, а также испанским, итальянским, французским и др.) – как на «общем» (неспециализированном) базовом и/или высшем уровнях, так и в сфере специального перевода (в сфере профессиональной коммуника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формирование коллектива преподавателей и сотрудников института, в перспективе желающих осуществлять чтение лекций и проведение семинарских занятий по технологии билингвиальных презент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подготовка реальной системной базы знаний и опыта среди студентов, сотрудников и преподавателей АГИМС для обеспечения перспективного культурно-академического обмена и сотрудничества с представителями зарубежного высш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оддержание и интенсификация всероссийских и международных культурно-академических связей (академического обмена  для обучения и исследования студентами и преподавателями; реализация разнообразных грантовых программ и др.); рост креативного потенциала академической мобильност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Миссия (причина существования, предназначение и основное направление деятельности) КИП «Лаборатория»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Информационная, консультационная, кураторская поддержка, сопровождение, реализация и презентация результатов (экономической рентабельности, социально-культурного эффекта) </w:t>
      </w:r>
      <w:r>
        <w:rPr>
          <w:bCs/>
          <w:i/>
        </w:rPr>
        <w:t>молодежных научных проектов</w:t>
      </w:r>
      <w:r>
        <w:rPr>
          <w:bCs/>
        </w:rPr>
        <w:t xml:space="preserve"> (преимущественно в междисциплинарных направлениях деятельности): проектов студентов, аспирантов, исследователей и других групп молодых учены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ополагающий принцип деятельности КИП «Лаборатория»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мобилизация финансовых, трудовых, материальных, информационно-технологических и иных типов ресурсов с целью разработки и реализация собственных перспективных проектов преподавателей и сотрудников АГИМС с учетом формирования соответствующих рабочих групп (коллективов преподавателей, команд студентов и сотрудников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>Иные</w:t>
      </w:r>
      <w:r>
        <w:rPr>
          <w:bCs/>
        </w:rPr>
        <w:t xml:space="preserve"> </w:t>
      </w:r>
      <w:r>
        <w:rPr>
          <w:b/>
          <w:bCs/>
        </w:rPr>
        <w:t xml:space="preserve">принципы деятельности КИП «Лаборатория»: </w:t>
      </w:r>
      <w:r>
        <w:rPr>
          <w:bCs/>
        </w:rPr>
        <w:t>соучастия, материального (при наличии целевых источников финансовых ресурсов) и морального вознаграждения (поощрения) по заслугам, командный принцип, творческий подход, оригинально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ология (способ и порядок осуществления действий) и задачи КИП «Лаборатория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Изыскание и оборудование свободного помещения для реализации проекта «Лаборатория» сообразно основным принципам разработанной нами </w:t>
      </w:r>
      <w:r>
        <w:rPr>
          <w:bCs/>
          <w:i/>
        </w:rPr>
        <w:t>«Концепции международного молодежного КЛУБНОГО БИЗНЕС-ПОДВАЛА» (КБП):</w:t>
      </w:r>
      <w:r>
        <w:rPr>
          <w:bCs/>
        </w:rPr>
        <w:t xml:space="preserve"> неофициальная (неформальная) обстановка; мягкость требований “</w:t>
      </w:r>
      <w:r>
        <w:rPr>
          <w:bCs/>
          <w:lang w:val="en-US"/>
        </w:rPr>
        <w:t>dress</w:t>
      </w:r>
      <w:r>
        <w:rPr>
          <w:bCs/>
        </w:rPr>
        <w:t>-</w:t>
      </w:r>
      <w:r>
        <w:rPr>
          <w:bCs/>
          <w:lang w:val="en-US"/>
        </w:rPr>
        <w:t>code</w:t>
      </w:r>
      <w:r>
        <w:rPr>
          <w:bCs/>
        </w:rPr>
        <w:t xml:space="preserve">” к одежде присутствующих, молодежный интерьер (яркие краски, граффити и т.д.); свобода голоса и волеизъявления, </w:t>
      </w:r>
      <w:r>
        <w:rPr>
          <w:bCs/>
          <w:lang w:val="en-US"/>
        </w:rPr>
        <w:t>brain</w:t>
      </w:r>
      <w:r>
        <w:rPr>
          <w:bCs/>
        </w:rPr>
        <w:t>-</w:t>
      </w:r>
      <w:r>
        <w:rPr>
          <w:bCs/>
          <w:lang w:val="en-US"/>
        </w:rPr>
        <w:t>storm</w:t>
      </w:r>
      <w:r>
        <w:rPr>
          <w:bCs/>
        </w:rPr>
        <w:t xml:space="preserve"> идей, толерантность, внимательность и уважение к участникам, космополитизм; широкий кругозор и эрудиция; ориентируемость на международн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Формирование коллектива преподавателей, сотрудников и координаторов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одбор, подготовка и обучение (предварительное и последующее – на протяжении всей «жизни» проекта) целевых групп (сегментов) студентов (молодых ученых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Фиксация на бумажных и/или электронных носителях идей участников; отбор перспективных идей для последующей разработки эффективных и результативных (рентабельных) молодежных про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Разработка планов финансово-хозяйственной деятельности (бизнес-планов), релевантного цели молодежного проекта набора социокультурных мероприятий; реализация того или иного молодежного проек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Контроль (на протяжении всего проекта), оценка результатов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Отчет о проект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МПЛЕКСНЫЙ ИННОВАЦИОННЫЙ ПРОЕКТ (КИП) «ЛАБОРАТОРИЯ»: НАПРАВЛЕНИЯ ОСНОВНОЙ ДЕЯТЕЛЬНО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плексный проект «Лаборатория» включает в себя два основных проек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/>
          <w:bCs/>
        </w:rPr>
        <w:t>Создание Лаборатории студенческой мысли «Клуб идей, инноваций, креатива» (КИИК)/ «</w:t>
      </w:r>
      <w:r>
        <w:rPr>
          <w:b/>
          <w:bCs/>
          <w:lang w:val="en-US"/>
        </w:rPr>
        <w:t>Clu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dea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novation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reative</w:t>
      </w:r>
      <w:r>
        <w:rPr>
          <w:b/>
          <w:bCs/>
        </w:rPr>
        <w:t>” (</w:t>
      </w:r>
      <w:r>
        <w:rPr>
          <w:b/>
          <w:bCs/>
          <w:lang w:val="en-US"/>
        </w:rPr>
        <w:t>CIIC</w:t>
      </w:r>
      <w:r>
        <w:rPr>
          <w:b/>
          <w:bCs/>
        </w:rPr>
        <w:t xml:space="preserve">) </w:t>
      </w:r>
      <w:r>
        <w:rPr>
          <w:bCs/>
        </w:rPr>
        <w:t xml:space="preserve">согласно </w:t>
      </w:r>
      <w:r>
        <w:rPr>
          <w:b/>
          <w:bCs/>
          <w:i/>
        </w:rPr>
        <w:t>целям</w:t>
      </w:r>
      <w:r>
        <w:rPr>
          <w:bCs/>
        </w:rPr>
        <w:t xml:space="preserve"> </w:t>
      </w:r>
      <w:r>
        <w:rPr>
          <w:bCs/>
          <w:i/>
        </w:rPr>
        <w:t>развития оригинальных идей</w:t>
      </w:r>
      <w:r>
        <w:rPr>
          <w:bCs/>
        </w:rPr>
        <w:t xml:space="preserve"> (в виде бизнес-планов и предложений по их совершенствованию)  целеустремленной научной молодежи нашего института и содействия воплощению их в жизнь. Предусматривается в качестве задачи Лаборатории реализация </w:t>
      </w:r>
      <w:r>
        <w:rPr>
          <w:bCs/>
          <w:i/>
        </w:rPr>
        <w:t xml:space="preserve">«Концепции инновационно-креативного молодежного БИЗНЕС-КЛАСТЕРА и его </w:t>
      </w:r>
      <w:r>
        <w:rPr>
          <w:bCs/>
          <w:i/>
          <w:lang w:val="en-US"/>
        </w:rPr>
        <w:t>web</w:t>
      </w:r>
      <w:r>
        <w:rPr>
          <w:bCs/>
          <w:i/>
        </w:rPr>
        <w:t>-сетевого портала</w:t>
      </w:r>
      <w:r>
        <w:rPr>
          <w:bCs/>
        </w:rPr>
        <w:t xml:space="preserve">»: взаимодействие перспективных представителей молодежной науки с участниками бизнес-структур (бизнесменами, предпринимателями, руководителями организаций и т.д.) для реализации целевых идейных </w:t>
      </w:r>
      <w:r>
        <w:rPr>
          <w:bCs/>
          <w:i/>
        </w:rPr>
        <w:t xml:space="preserve">инновационно-креативных </w:t>
      </w:r>
      <w:r>
        <w:rPr>
          <w:bCs/>
        </w:rPr>
        <w:t xml:space="preserve">проектов на базе тех или иных хозяйствующих субъектов. Проекты  могут носить как реальный (осязаемый, материализуемый: например производство той или иной продукции), так и виртуальный (неосязаемый, </w:t>
      </w:r>
      <w:r>
        <w:rPr>
          <w:bCs/>
          <w:lang w:val="en-US"/>
        </w:rPr>
        <w:t>web</w:t>
      </w:r>
      <w:r>
        <w:rPr>
          <w:bCs/>
        </w:rPr>
        <w:t>-проект: например проект Интернет-маркетинга той или иной продукции, работ, услуг; предложения по совершенствованию официального сайте АГИМС, предполагающие в последующем некий коммерческий успех (маркетинг вуза),  и др.) характер. Лаборатория должна иметь: а) свой сайт (или собственный информационный раздел на официальном сайте АГИМС) для оперативного информационного обмена с общественностью знаниями, опытом, разработками; б) лейбл (фирменный знак, брэнд): наименование КИИК и дизайн; в) кредо (лаконичную целевую установк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Проект «Инновационный культурно-академический инкубатор» (ИКАИ).</w:t>
      </w:r>
      <w:r>
        <w:rPr>
          <w:bCs/>
        </w:rPr>
        <w:t xml:space="preserve"> Его </w:t>
      </w:r>
      <w:r>
        <w:rPr>
          <w:bCs/>
          <w:i/>
        </w:rPr>
        <w:t>концепция</w:t>
      </w:r>
      <w:r>
        <w:rPr>
          <w:bCs/>
        </w:rPr>
        <w:t xml:space="preserve"> предусматривает: формирование коллектива преподавателей и сотрудников института, в перспективе желающих осуществлять тематическое чтение лекций и проведение семинарских занятий по технологии би- и мультилингвиальных презентаций. </w:t>
      </w:r>
      <w:r>
        <w:rPr/>
        <w:t xml:space="preserve">Перспективны те направления данного проекта, которые ориентированы на </w:t>
      </w:r>
      <w:r>
        <w:rPr>
          <w:i/>
        </w:rPr>
        <w:t>проведение междисциплинарных исследований</w:t>
      </w:r>
      <w:r>
        <w:rPr/>
        <w:t xml:space="preserve">. </w:t>
      </w:r>
      <w:r>
        <w:rPr>
          <w:bCs/>
        </w:rPr>
        <w:t xml:space="preserve">Для реализации данного целевого проекта предусматривается осуществление комплекса </w:t>
      </w:r>
      <w:r>
        <w:rPr>
          <w:bCs/>
          <w:i/>
        </w:rPr>
        <w:t>задач</w:t>
      </w:r>
      <w:r>
        <w:rPr>
          <w:bCs/>
        </w:rPr>
        <w:t>: формирование и подготовка целевой аудитории, активно владеющей рабочими языками проекта; выбор перспективных тем исследования и определение их научной сообразности и концептуальной приемлемости для сформированной целевой аудитории; подготовка учебно-методических комплексов и пособий и их апробация в формате проведения вышеозначенных презент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Указанные предложения реализуются в частности «для содействия интеграции молодых ученых и специалистов в сферу академической науки и оптимизации их участия в воспроизводстве научного потенциала российского общества» (цитата с сайта Совета молодых ученых Российской академии наук).</w:t>
      </w:r>
    </w:p>
    <w:p>
      <w:pPr>
        <w:pStyle w:val="Normal"/>
        <w:spacing w:lineRule="auto" w:line="360"/>
        <w:jc w:val="both"/>
        <w:rPr/>
      </w:pPr>
      <w:r>
        <w:rPr/>
        <w:t xml:space="preserve">Профиль проекта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http://www.wix.com/vipcuore/valerello</w:t>
        </w:r>
      </w:hyperlink>
      <w:r>
        <w:rPr/>
        <w:t xml:space="preserve"> (международный вариант)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lib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4554/</w:t>
        </w:r>
      </w:hyperlink>
      <w:r>
        <w:rPr/>
        <w:t xml:space="preserve"> и другие источники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x.com/vipcuore/valerello" TargetMode="External"/><Relationship Id="rId3" Type="http://schemas.openxmlformats.org/officeDocument/2006/relationships/hyperlink" Target="http://kulibin.org/profile/id455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9:00Z</dcterms:created>
  <dc:creator>Admin</dc:creator>
  <dc:description/>
  <dc:language>en-US</dc:language>
  <cp:lastModifiedBy>Валера</cp:lastModifiedBy>
  <cp:lastPrinted>2011-05-06T13:23:00Z</cp:lastPrinted>
  <dcterms:modified xsi:type="dcterms:W3CDTF">2011-11-28T08:39:00Z</dcterms:modified>
  <cp:revision>2</cp:revision>
  <dc:subject/>
  <dc:title>КОМПЛЕКСНЫЙ ИННОВАЦИОННЫЙ ПРОЕКТ (КИП) «ЛАБОРАТОРИЯ»</dc:title>
</cp:coreProperties>
</file>